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8"/>
        <w:gridCol w:w="2"/>
      </w:tblGrid>
      <w:tr>
        <w:trPr/>
        <w:tc>
          <w:tcPr>
            <w:tcW w:w="8400" w:type="dxa"/>
            <w:tcBorders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222222"/>
                <w:sz w:val="18"/>
                <w:szCs w:val="18"/>
              </w:rPr>
              <w:t>내 아내</w:t>
            </w:r>
            <w:r>
              <w:rPr>
                <w:rFonts w:cs="바탕;Batang"/>
                <w:b/>
                <w:bCs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바탕;Batang"/>
                <w:b/>
                <w:bCs/>
                <w:color w:val="222222"/>
                <w:sz w:val="18"/>
                <w:szCs w:val="18"/>
              </w:rPr>
              <w:t>내 남편은 국회의원</w:t>
            </w:r>
            <w:r>
              <w:rPr>
                <w:rFonts w:cs="바탕;Batang"/>
                <w:b/>
                <w:bCs/>
                <w:color w:val="222222"/>
                <w:sz w:val="18"/>
                <w:szCs w:val="18"/>
              </w:rPr>
              <w:t xml:space="preserve">] </w:t>
            </w:r>
            <w:r>
              <w:rPr>
                <w:rFonts w:cs="바탕;Batang"/>
                <w:b/>
                <w:bCs/>
                <w:color w:val="222222"/>
                <w:sz w:val="18"/>
                <w:szCs w:val="18"/>
              </w:rPr>
              <w:t>한나라당 권영세 의원의 부인 유지혜씨⑧</w:t>
            </w:r>
            <w:r>
              <w:rPr>
                <w:rFonts w:cs="바탕;Batang"/>
                <w:sz w:val="18"/>
                <w:szCs w:val="18"/>
              </w:rPr>
              <w:br/>
            </w:r>
            <w:r>
              <w:rPr>
                <w:rFonts w:cs="바탕;Batang"/>
                <w:b/>
                <w:bCs/>
                <w:color w:val="4B4B4B"/>
                <w:sz w:val="18"/>
                <w:szCs w:val="18"/>
              </w:rPr>
              <w:t>“</w:t>
            </w:r>
            <w:r>
              <w:rPr>
                <w:rFonts w:cs="바탕;Batang"/>
                <w:b/>
                <w:bCs/>
                <w:color w:val="4B4B4B"/>
                <w:sz w:val="18"/>
                <w:szCs w:val="18"/>
              </w:rPr>
              <w:t xml:space="preserve">정치는 다른 세상… 시늉내는 내조는 싫어” </w:t>
            </w:r>
            <w:r>
              <w:rPr>
                <w:rFonts w:cs="바탕;Batang"/>
                <w:b/>
                <w:bCs/>
                <w:color w:val="4B4B4B"/>
                <w:sz w:val="18"/>
                <w:szCs w:val="18"/>
              </w:rPr>
              <w:br/>
            </w:r>
            <w:r>
              <w:rPr>
                <w:rFonts w:cs="바탕;Batang"/>
                <w:b/>
                <w:bCs/>
                <w:color w:val="4B4B4B"/>
                <w:sz w:val="18"/>
                <w:szCs w:val="18"/>
              </w:rPr>
              <w:t xml:space="preserve">하프 연주가로 </w:t>
            </w:r>
            <w:r>
              <w:rPr>
                <w:rFonts w:cs="바탕;Batang"/>
                <w:b/>
                <w:bCs/>
                <w:color w:val="4B4B4B"/>
                <w:sz w:val="18"/>
                <w:szCs w:val="18"/>
              </w:rPr>
              <w:t>30</w:t>
            </w:r>
            <w:r>
              <w:rPr>
                <w:rFonts w:cs="바탕;Batang"/>
                <w:b/>
                <w:bCs/>
                <w:color w:val="4B4B4B"/>
                <w:sz w:val="18"/>
                <w:szCs w:val="18"/>
              </w:rPr>
              <w:t>년</w:t>
            </w:r>
            <w:r>
              <w:rPr>
                <w:rFonts w:cs="바탕;Batang"/>
                <w:b/>
                <w:bCs/>
                <w:color w:val="4B4B4B"/>
                <w:sz w:val="18"/>
                <w:szCs w:val="18"/>
              </w:rPr>
              <w:t xml:space="preserve">, </w:t>
            </w:r>
            <w:r>
              <w:rPr>
                <w:rFonts w:cs="바탕;Batang"/>
                <w:b/>
                <w:bCs/>
                <w:color w:val="4B4B4B"/>
                <w:sz w:val="18"/>
                <w:szCs w:val="18"/>
              </w:rPr>
              <w:t>얼떨결에 선거 치러</w:t>
            </w:r>
            <w:r>
              <w:rPr>
                <w:rFonts w:cs="바탕;Batang"/>
                <w:b/>
                <w:bCs/>
                <w:color w:val="4B4B4B"/>
                <w:sz w:val="18"/>
                <w:szCs w:val="18"/>
              </w:rPr>
              <w:t xml:space="preserve">··· </w:t>
              <w:br/>
            </w:r>
            <w:r>
              <w:rPr>
                <w:rFonts w:cs="바탕;Batang"/>
                <w:b/>
                <w:bCs/>
                <w:color w:val="4B4B4B"/>
                <w:sz w:val="18"/>
                <w:szCs w:val="18"/>
              </w:rPr>
              <w:t>내 일 열심히 하는 게 남편 도와주는 것</w:t>
            </w:r>
          </w:p>
        </w:tc>
      </w:tr>
      <w:tr>
        <w:trPr/>
        <w:tc>
          <w:tcPr>
            <w:tcW w:w="8400" w:type="dxa"/>
            <w:tcBorders/>
          </w:tcPr>
          <w:tbl>
            <w:tblPr>
              <w:tblW w:w="7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4762500" cy="3028950"/>
                        <wp:effectExtent l="0" t="0" r="0" b="0"/>
                        <wp:docPr id="1" name="20051020000045_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0051020000045_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02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cs="바탕;Batang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▲</w:t>
                  </w:r>
                  <w:r>
                    <w:rPr>
                      <w:rFonts w:cs="바탕;Batang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01</w:t>
                  </w:r>
                  <w:r>
                    <w:rPr>
                      <w:sz w:val="18"/>
                      <w:szCs w:val="18"/>
                    </w:rPr>
                    <w:t xml:space="preserve">년 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월 권 의원의 미국 하버드대학 케네디스쿨 졸업식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한나라당 권영세</w:t>
            </w:r>
            <w:r>
              <w:rPr>
                <w:color w:val="222222"/>
                <w:sz w:val="20"/>
                <w:szCs w:val="20"/>
              </w:rPr>
              <w:t>(</w:t>
            </w:r>
            <w:r>
              <w:rPr>
                <w:color w:val="222222"/>
                <w:sz w:val="20"/>
                <w:szCs w:val="20"/>
              </w:rPr>
              <w:t>權寧世</w:t>
            </w:r>
            <w:r>
              <w:rPr>
                <w:color w:val="222222"/>
                <w:sz w:val="20"/>
                <w:szCs w:val="20"/>
              </w:rPr>
              <w:t>·46·</w:t>
            </w:r>
            <w:r>
              <w:rPr>
                <w:color w:val="222222"/>
                <w:sz w:val="20"/>
                <w:szCs w:val="20"/>
              </w:rPr>
              <w:t>서울 영등포구 을</w:t>
            </w:r>
            <w:r>
              <w:rPr>
                <w:color w:val="222222"/>
                <w:sz w:val="20"/>
                <w:szCs w:val="20"/>
              </w:rPr>
              <w:t xml:space="preserve">) </w:t>
            </w:r>
            <w:r>
              <w:rPr>
                <w:color w:val="222222"/>
                <w:sz w:val="20"/>
                <w:szCs w:val="20"/>
              </w:rPr>
              <w:t>의원 집엔 수시로 책 소포가 배달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권 의원이 아마존닷컴 등 인터넷 서점에 신청한 책이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그러면 권 의원의 부인 유지혜</w:t>
            </w:r>
            <w:r>
              <w:rPr>
                <w:color w:val="222222"/>
                <w:sz w:val="20"/>
                <w:szCs w:val="20"/>
              </w:rPr>
              <w:t>(</w:t>
            </w:r>
            <w:r>
              <w:rPr>
                <w:color w:val="222222"/>
                <w:sz w:val="20"/>
                <w:szCs w:val="20"/>
              </w:rPr>
              <w:t>劉智惠</w:t>
            </w:r>
            <w:r>
              <w:rPr>
                <w:color w:val="222222"/>
                <w:sz w:val="20"/>
                <w:szCs w:val="20"/>
              </w:rPr>
              <w:t>·44·</w:t>
            </w:r>
            <w:r>
              <w:rPr>
                <w:color w:val="222222"/>
                <w:sz w:val="20"/>
                <w:szCs w:val="20"/>
              </w:rPr>
              <w:t>하프 연주가</w:t>
            </w:r>
            <w:r>
              <w:rPr>
                <w:color w:val="222222"/>
                <w:sz w:val="20"/>
                <w:szCs w:val="20"/>
              </w:rPr>
              <w:t>)</w:t>
            </w:r>
            <w:r>
              <w:rPr>
                <w:color w:val="222222"/>
                <w:sz w:val="20"/>
                <w:szCs w:val="20"/>
              </w:rPr>
              <w:t>씨는 “당신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이 많은 책들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무덤에까지 가져가진 못한다”고 말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 xml:space="preserve">그리고는 “책 읽는 것도 좋지만 </w:t>
            </w:r>
            <w:r>
              <w:rPr>
                <w:color w:val="222222"/>
                <w:sz w:val="20"/>
                <w:szCs w:val="20"/>
              </w:rPr>
              <w:t xml:space="preserve">TV </w:t>
            </w:r>
            <w:r>
              <w:rPr>
                <w:color w:val="222222"/>
                <w:sz w:val="20"/>
                <w:szCs w:val="20"/>
              </w:rPr>
              <w:t>연속극이나 코미디 프로그램도 보자”고 한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드라마 ‘내 이름은 김삼순’이 왜 떴는지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사람들은 저 개그를 보고 왜 웃는지 같이 보고 느끼자”는 것이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 xml:space="preserve">유씨는 </w:t>
            </w:r>
            <w:r>
              <w:rPr>
                <w:color w:val="222222"/>
                <w:sz w:val="20"/>
                <w:szCs w:val="20"/>
              </w:rPr>
              <w:t xml:space="preserve">TV </w:t>
            </w:r>
            <w:r>
              <w:rPr>
                <w:color w:val="222222"/>
                <w:sz w:val="20"/>
                <w:szCs w:val="20"/>
              </w:rPr>
              <w:t>드라마 보는 게 책 읽는 것보다 정치하는 데 더 도움이 될 수도 있다고 믿는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유씨는 “책은 나중에 은퇴하고 책방 차린 뒤 실컷 읽자”고 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책방을 내고 그 안에 자그마한 카페를 만들어 책 냄새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커피 냄새 어우러진 곳에서 두 사람이 벗처럼 늙어가는 게 유씨의 희망이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 xml:space="preserve">하프와 함께 한 인생 </w:t>
            </w:r>
            <w:r>
              <w:rPr>
                <w:rStyle w:val="StrongEmphasis"/>
                <w:color w:val="222222"/>
                <w:sz w:val="20"/>
                <w:szCs w:val="20"/>
              </w:rPr>
              <w:t>30</w:t>
            </w:r>
            <w:r>
              <w:rPr>
                <w:rStyle w:val="StrongEmphasis"/>
                <w:color w:val="222222"/>
                <w:sz w:val="20"/>
                <w:szCs w:val="20"/>
              </w:rPr>
              <w:t xml:space="preserve">년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권 의원의 부인 유지혜씨는 중학교 </w:t>
            </w:r>
            <w:r>
              <w:rPr>
                <w:color w:val="222222"/>
                <w:sz w:val="20"/>
                <w:szCs w:val="20"/>
              </w:rPr>
              <w:t>2</w:t>
            </w:r>
            <w:r>
              <w:rPr>
                <w:color w:val="222222"/>
                <w:sz w:val="20"/>
                <w:szCs w:val="20"/>
              </w:rPr>
              <w:t>학년 때 처음 하프 연주를 시작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 xml:space="preserve">하프와 함께 </w:t>
            </w:r>
            <w:r>
              <w:rPr>
                <w:color w:val="222222"/>
                <w:sz w:val="20"/>
                <w:szCs w:val="20"/>
              </w:rPr>
              <w:t>30</w:t>
            </w:r>
            <w:r>
              <w:rPr>
                <w:color w:val="222222"/>
                <w:sz w:val="20"/>
                <w:szCs w:val="20"/>
              </w:rPr>
              <w:t>년를 산 음악가다</w:t>
            </w:r>
            <w:r>
              <w:rPr>
                <w:color w:val="222222"/>
                <w:sz w:val="20"/>
                <w:szCs w:val="20"/>
              </w:rPr>
              <w:t>. ‘</w:t>
            </w:r>
            <w:r>
              <w:rPr>
                <w:color w:val="222222"/>
                <w:sz w:val="20"/>
                <w:szCs w:val="20"/>
              </w:rPr>
              <w:t>하피스트’라고 하면 사람들은 “와</w:t>
            </w:r>
            <w:r>
              <w:rPr>
                <w:color w:val="222222"/>
                <w:sz w:val="20"/>
                <w:szCs w:val="20"/>
              </w:rPr>
              <w:t xml:space="preserve">~, </w:t>
            </w:r>
            <w:r>
              <w:rPr>
                <w:color w:val="222222"/>
                <w:sz w:val="20"/>
                <w:szCs w:val="20"/>
              </w:rPr>
              <w:t>좀 있는 집 자식인가보다” “그 번쩍번쩍하고 부티나는 커다란 악기 말하는 거지</w:t>
            </w:r>
            <w:r>
              <w:rPr>
                <w:color w:val="222222"/>
                <w:sz w:val="20"/>
                <w:szCs w:val="20"/>
              </w:rPr>
              <w:t>?”</w:t>
            </w:r>
            <w:r>
              <w:rPr>
                <w:color w:val="222222"/>
                <w:sz w:val="20"/>
                <w:szCs w:val="20"/>
              </w:rPr>
              <w:t>라고들 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유씨는 “악기가 황금색이고 크라운도 얹혀 있으니 다들 화려하게 본다”며 “하지만 정작 음악한다는 게 보기만큼 근사한 것만은 아니다”라고 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하기야 제 아무리 근사한 악기로 연주를 해도 취미가 아니라 일이 되고 나면 다른 법이겠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하프 연주하며 보낸 </w:t>
            </w:r>
            <w:r>
              <w:rPr>
                <w:color w:val="222222"/>
                <w:sz w:val="20"/>
                <w:szCs w:val="20"/>
              </w:rPr>
              <w:t>30</w:t>
            </w:r>
            <w:r>
              <w:rPr>
                <w:color w:val="222222"/>
                <w:sz w:val="20"/>
                <w:szCs w:val="20"/>
              </w:rPr>
              <w:t>년에 비하면 결혼생활은 그 절반밖에 안된다</w:t>
            </w:r>
            <w:r>
              <w:rPr>
                <w:color w:val="222222"/>
                <w:sz w:val="20"/>
                <w:szCs w:val="20"/>
              </w:rPr>
              <w:t>. 1991</w:t>
            </w:r>
            <w:r>
              <w:rPr>
                <w:color w:val="222222"/>
                <w:sz w:val="20"/>
                <w:szCs w:val="20"/>
              </w:rPr>
              <w:t xml:space="preserve">년 권 의원과 결혼했으니 </w:t>
            </w:r>
            <w:r>
              <w:rPr>
                <w:color w:val="222222"/>
                <w:sz w:val="20"/>
                <w:szCs w:val="20"/>
              </w:rPr>
              <w:t>15</w:t>
            </w:r>
            <w:r>
              <w:rPr>
                <w:color w:val="222222"/>
                <w:sz w:val="20"/>
                <w:szCs w:val="20"/>
              </w:rPr>
              <w:t>년째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 xml:space="preserve">게다가 ‘정치인의 아내’가 된 지는 </w:t>
            </w:r>
            <w:r>
              <w:rPr>
                <w:color w:val="222222"/>
                <w:sz w:val="20"/>
                <w:szCs w:val="20"/>
              </w:rPr>
              <w:t>3</w:t>
            </w:r>
            <w:r>
              <w:rPr>
                <w:color w:val="222222"/>
                <w:sz w:val="20"/>
                <w:szCs w:val="20"/>
              </w:rPr>
              <w:t>년밖에 안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 xml:space="preserve">권 의원이 재보궐 선거에 출마해 당선된 </w:t>
            </w:r>
            <w:r>
              <w:rPr>
                <w:color w:val="222222"/>
                <w:sz w:val="20"/>
                <w:szCs w:val="20"/>
              </w:rPr>
              <w:t>2002</w:t>
            </w:r>
            <w:r>
              <w:rPr>
                <w:color w:val="222222"/>
                <w:sz w:val="20"/>
                <w:szCs w:val="20"/>
              </w:rPr>
              <w:t xml:space="preserve">년 </w:t>
            </w:r>
            <w:r>
              <w:rPr>
                <w:color w:val="222222"/>
                <w:sz w:val="20"/>
                <w:szCs w:val="20"/>
              </w:rPr>
              <w:t>8</w:t>
            </w:r>
            <w:r>
              <w:rPr>
                <w:color w:val="222222"/>
                <w:sz w:val="20"/>
                <w:szCs w:val="20"/>
              </w:rPr>
              <w:t>월부터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“</w:t>
            </w:r>
            <w:r>
              <w:rPr>
                <w:color w:val="222222"/>
                <w:sz w:val="20"/>
                <w:szCs w:val="20"/>
              </w:rPr>
              <w:t>도와주진 못해도 방해는 하지 않는다”는 게 정치인과 음악인으로 사는 권 의원 부부의 생활신조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그렇다고 ‘음악가 유지혜’만을 고집하며 살 수도 없는 노릇이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재선의원이 된 정치인의 아내로서 내조도 해야하고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초등학교</w:t>
            </w:r>
            <w:r>
              <w:rPr>
                <w:color w:val="222222"/>
                <w:sz w:val="20"/>
                <w:szCs w:val="20"/>
              </w:rPr>
              <w:t>·</w:t>
            </w:r>
            <w:r>
              <w:rPr>
                <w:color w:val="222222"/>
                <w:sz w:val="20"/>
                <w:szCs w:val="20"/>
              </w:rPr>
              <w:t>중학교에 다니는 두 딸의 엄마 노릇도 해야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또 그는 일주일에 열댓 시간 넘게 학생들을 가르치고 이따금씩 무대에 올라야 해서 연주연습도 해야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유씨는 “차라리 음악만 열심히 할 땐 마음이 편안했다”며 “대체 무얼 하며 지내는지 정신없이 하루하루가 지나간다”고 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 xml:space="preserve">음악인에서 정치인의 아내로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지난 </w:t>
            </w:r>
            <w:r>
              <w:rPr>
                <w:color w:val="222222"/>
                <w:sz w:val="20"/>
                <w:szCs w:val="20"/>
              </w:rPr>
              <w:t>10</w:t>
            </w:r>
            <w:r>
              <w:rPr>
                <w:color w:val="222222"/>
                <w:sz w:val="20"/>
                <w:szCs w:val="20"/>
              </w:rPr>
              <w:t xml:space="preserve">월 </w:t>
            </w:r>
            <w:r>
              <w:rPr>
                <w:color w:val="222222"/>
                <w:sz w:val="20"/>
                <w:szCs w:val="20"/>
              </w:rPr>
              <w:t>7</w:t>
            </w:r>
            <w:r>
              <w:rPr>
                <w:color w:val="222222"/>
                <w:sz w:val="20"/>
                <w:szCs w:val="20"/>
              </w:rPr>
              <w:t>일 서울 여의도의 자택에서 오전 강의를 마치고 온 유지혜씨를 만났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저 멀리 국회의사당이 바라다보이는 고층 주상복합아파트였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아이들이 아빠의 직장인 국회의사당을 향해 ‘아빠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 xml:space="preserve">안녕’ 해도 되겠다고 하자 “국회의사당과 너무 가까워서 좋기도 하지만 너무 코앞이라 </w:t>
            </w:r>
            <w:r>
              <w:rPr>
                <w:color w:val="222222"/>
                <w:sz w:val="20"/>
                <w:szCs w:val="20"/>
              </w:rPr>
              <w:t>(</w:t>
            </w:r>
            <w:r>
              <w:rPr>
                <w:color w:val="222222"/>
                <w:sz w:val="20"/>
                <w:szCs w:val="20"/>
              </w:rPr>
              <w:t>남편이</w:t>
            </w:r>
            <w:r>
              <w:rPr>
                <w:color w:val="222222"/>
                <w:sz w:val="20"/>
                <w:szCs w:val="20"/>
              </w:rPr>
              <w:t xml:space="preserve">) </w:t>
            </w:r>
            <w:r>
              <w:rPr>
                <w:color w:val="222222"/>
                <w:sz w:val="20"/>
                <w:szCs w:val="20"/>
              </w:rPr>
              <w:t>스트레스를 받을 때도 있는 것 같다”고 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62200" cy="4371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437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바탕;Batang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0" cy="3800475"/>
                                              <wp:effectExtent l="0" t="0" r="0" b="0"/>
                                              <wp:docPr id="3" name="20051020000045_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20051020000045_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9" r="-16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0" cy="3800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바탕;Bata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한나라당 권영세 의원의 부인 유지혜씨는 하프와 함께 한 시간만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년이 되는 음악인이다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유씨가 잡고 있는 것은 본인의 악기이고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뒤에 있는 하프는 제자 교습용이다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pt;height:344.25pt;mso-wrap-distance-left:0pt;mso-wrap-distance-right:0pt;mso-wrap-distance-top:0pt;mso-wrap-distance-bottom:0pt;margin-top:-132pt;mso-position-vertical:center;mso-position-vertical-relative:text;margin-left:233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3800475"/>
                                        <wp:effectExtent l="0" t="0" r="0" b="0"/>
                                        <wp:docPr id="4" name="20051020000045_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20051020000045_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9" r="-1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380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한나라당 권영세 의원의 부인 유지혜씨는 하프와 함께 한 시간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이 되는 음악인이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유씨가 잡고 있는 것은 본인의 악기이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뒤에 있는 하프는 제자 교습용이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color w:val="222222"/>
                <w:sz w:val="20"/>
                <w:szCs w:val="20"/>
              </w:rPr>
              <w:t>한국 정치의 터전인 여의도 한복판에 살지만 정치계는 그에겐 늘 먼 동네 같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하프야 어려서부터 좋아서 배우고 연주했다 하지만 ‘정치인의 아내’란 직업은 갑자기 주어졌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 xml:space="preserve">검사로 일하다가 사표를 내고 미국 유학을 떠났던 권 의원이 귀국하자마자 </w:t>
            </w:r>
            <w:r>
              <w:rPr>
                <w:color w:val="222222"/>
                <w:sz w:val="20"/>
                <w:szCs w:val="20"/>
              </w:rPr>
              <w:t>2002</w:t>
            </w:r>
            <w:r>
              <w:rPr>
                <w:color w:val="222222"/>
                <w:sz w:val="20"/>
                <w:szCs w:val="20"/>
              </w:rPr>
              <w:t xml:space="preserve">년 </w:t>
            </w:r>
            <w:r>
              <w:rPr>
                <w:color w:val="222222"/>
                <w:sz w:val="20"/>
                <w:szCs w:val="20"/>
              </w:rPr>
              <w:t>8</w:t>
            </w:r>
            <w:r>
              <w:rPr>
                <w:color w:val="222222"/>
                <w:sz w:val="20"/>
                <w:szCs w:val="20"/>
              </w:rPr>
              <w:t>월 재보궐 선거에 출마한 것이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당시 유씨의 아버지인 유도재 전 대통령 총무수석은 딸에게 “네가 적응하기 어려울 수 있으니 단단히 각오를 해야한다”고 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사실 처음 남편이 정치한다고 할 땐 일단 거부감부터 들었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꺾을 수가 없었어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국회의원 금배지가 목표도 아니고 그걸 통해 무언가를 해보고 싶다고 하는데…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  <w:r>
              <w:rPr>
                <w:color w:val="222222"/>
                <w:sz w:val="20"/>
                <w:szCs w:val="20"/>
              </w:rPr>
              <w:t>어차피 갈 길이라면 받아들여야겠다고 여겼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유씨는 “남편은 고집을 부리진 않지만 알고 보면 고집대로 하는 사람”이라고 말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첫 선거는 얼떨결에 치렀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미국서 귀국하자마자 짐도 정리하기 전에 “권영세 안사람입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잘 부탁합니다”는 말을 하며 하루종일 걸어야 했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그땐 아무 개념이 없었어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지구당이란 게 있는지도 몰랐고 사무국장과 여성부장이 무슨 일 하는 건지도 정말 몰랐어요</w:t>
            </w:r>
            <w:r>
              <w:rPr>
                <w:color w:val="222222"/>
                <w:sz w:val="20"/>
                <w:szCs w:val="20"/>
              </w:rPr>
              <w:t>. ‘</w:t>
            </w:r>
            <w:r>
              <w:rPr>
                <w:color w:val="222222"/>
                <w:sz w:val="20"/>
                <w:szCs w:val="20"/>
              </w:rPr>
              <w:t>당원’이라고 하면 왠지 ‘공산당원’이 떠올라 어색했고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지역구 관리… “시늉은 안할 것”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222222"/>
                <w:sz w:val="20"/>
                <w:szCs w:val="20"/>
              </w:rPr>
              <w:t xml:space="preserve">유씨의 아버지 유도재씨는 유한양행 </w:t>
            </w:r>
            <w:r>
              <w:rPr>
                <w:color w:val="222222"/>
                <w:sz w:val="20"/>
                <w:szCs w:val="20"/>
              </w:rPr>
              <w:t xml:space="preserve">CEO, </w:t>
            </w:r>
            <w:r>
              <w:rPr>
                <w:color w:val="222222"/>
                <w:sz w:val="20"/>
                <w:szCs w:val="20"/>
              </w:rPr>
              <w:t>국민체육진흥공단 이사장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월드컵 유치위원회 위원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청와대 총무수석 등을 지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유씨는 아버지가 공무원을 할 때 어머니의 삶이 자유롭지 않고 제약이 많은 걸 보았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하지만 정치인과 공무원은 또 다른 것 같았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그 배우자에게 요구되는 것은 더더군다나 달랐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color w:val="222222"/>
                <w:sz w:val="20"/>
                <w:szCs w:val="20"/>
              </w:rPr>
              <w:t>“</w:t>
            </w:r>
            <w:r>
              <w:rPr>
                <w:color w:val="222222"/>
                <w:sz w:val="20"/>
                <w:szCs w:val="20"/>
              </w:rPr>
              <w:t>장관이 중요한 자리에 참석 못하면 차관이 대신 가잖아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그런데 정치인의 경우는 부인이 마땅히 가야하는 것으로 돼 있데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월급은 ‘국회의원 권영세’ 앞으로 나오는데 배지만 안달았다 뿐이지 정치는 아내와 두 명이 함께 하는 것이더라고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처음 선거에서 당선된 뒤 숨 좀 돌릴까 했더니 곧바로 대선이 찾아왔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국회의원이나 지구당 위원장의 부인들은 ‘이렇게 해야한다’ ‘아니다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저렇게 해야한다’고 각기 다른 조언을 주시데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지역마다 패턴이 다르고 과거 패턴을 무조건 답습하는 것만이 정답은 아니겠다 싶더라고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/>
            </w:pPr>
            <w:r>
              <w:rPr>
                <w:color w:val="222222"/>
                <w:sz w:val="20"/>
                <w:szCs w:val="20"/>
              </w:rPr>
              <w:t>사실 처음엔 마음고생도 컸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하프 연주만 하고 살아온 그에게 정치의 세계는 낯설기만 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척 보기만 해도 ‘부잣집 딸’ 같은 인상인데 게다가 하피스트라는 직업을 가진 그를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사람들은 ‘다른 세상 사람’처럼 바라봤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온몸을 던져 열심히 뛰는 다른 정치인 부인들을 보면 조바심이 나기도 했다</w:t>
            </w:r>
            <w:r>
              <w:rPr>
                <w:color w:val="222222"/>
                <w:sz w:val="20"/>
                <w:szCs w:val="20"/>
              </w:rPr>
              <w:t>. ‘</w:t>
            </w:r>
            <w:r>
              <w:rPr>
                <w:color w:val="222222"/>
                <w:sz w:val="20"/>
                <w:szCs w:val="20"/>
              </w:rPr>
              <w:t>나한텐 음악이라는 본업이 또 있지 않나’ 하고 합리화를 했지만 남편에게 미안한 마음이 앞섰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가식적인 일을 해야할 땐 마음이 불편하기만 했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수박이나 떡 한쪽 못 갖고 가면서 경로당 같은 곳에 가서 인사하면 ‘저 사람 왜 와서 귀찮게 하는 거야’ 하는 눈으로 보는 어르신도 있어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62200" cy="33178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31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바탕;Batang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0" cy="3057525"/>
                                              <wp:effectExtent l="0" t="0" r="0" b="0"/>
                                              <wp:docPr id="6" name="20051020000045_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20051020000045_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6" t="-12" r="-16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0" cy="3057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바탕;Bata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두 사람은 만난 지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년 만인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9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년 결혼했다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pt;height:261.2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3057525"/>
                                        <wp:effectExtent l="0" t="0" r="0" b="0"/>
                                        <wp:docPr id="7" name="20051020000045_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20051020000045_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305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두 사람은 만난 지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년 만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년 결혼했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‘</w:t>
            </w:r>
            <w:r>
              <w:rPr>
                <w:color w:val="222222"/>
                <w:sz w:val="20"/>
                <w:szCs w:val="20"/>
              </w:rPr>
              <w:t>정치인 아내’로서의 정체성은 아직도 고민 중이지만 그래도 요즘은 마음이 한결 편안해졌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어디 가서 설거지 하고 밥 하는 것으로 과시하진 않으려고 해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그러는 게 지역주민에게 도움이 되는 것 같지도 않아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한결같이 할 수 있고 완전히 진심으로 할 수 있는 일을 해야지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쇼 같은 건 안하겠다고 마음먹었어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안되는 걸 억지로 해서 괴로워하지 말고 내 방법을 찾자고 말이에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그는 “어머니가 편찮으시다고 학교 안가고 다리 주물러주는 아들이 되지 말고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우리는 그럴 때일수록 학교 가서 더 열심히 공부해 어머니를 기쁘게 해드리는 아들이 되자”고 권 의원에게 말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유씨는 학생들을 열심히 가르치고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문화를 평소 잘 접하지 못하는 사람들에게 이를 전하는 게 배운 걸 사회에 환원하는 길이라 여긴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하지만 막상 추진하다보면 ‘정치인의 부인’이라 제약이 따르기도 한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지역구에서 평소 음악을 접할 기회가 없는 아이들을 위해 학교 콘서트를 열어 연주를 직접 하려고 했어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신이 나서 알아봤는데 선거법상 기부행위라 안된다고 하더군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rStyle w:val="StrongEmphasis"/>
                <w:color w:val="222222"/>
                <w:sz w:val="20"/>
                <w:szCs w:val="20"/>
              </w:rPr>
              <w:t>“</w:t>
            </w:r>
            <w:r>
              <w:rPr>
                <w:rStyle w:val="StrongEmphasis"/>
                <w:color w:val="222222"/>
                <w:sz w:val="20"/>
                <w:szCs w:val="20"/>
              </w:rPr>
              <w:t xml:space="preserve">키다리 아저씨 같은 존재”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서울대 음대 시절 유씨는 “유지혜는 영세형을 만나야 저 뻗치는 기가 죽을 거야”라는 말을 들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그만큼 두 사람 사이에 지인들이 많았다</w:t>
            </w:r>
            <w:r>
              <w:rPr>
                <w:color w:val="222222"/>
                <w:sz w:val="20"/>
                <w:szCs w:val="20"/>
              </w:rPr>
              <w:t>. 1989</w:t>
            </w:r>
            <w:r>
              <w:rPr>
                <w:color w:val="222222"/>
                <w:sz w:val="20"/>
                <w:szCs w:val="20"/>
              </w:rPr>
              <w:t>년 한 지인의 소개로 만났는데 이미 서로 이름을 많이 들어온 터였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color w:val="222222"/>
                <w:sz w:val="20"/>
                <w:szCs w:val="20"/>
              </w:rPr>
              <w:t>당시 수원지검 검사로 있던 권 의원은 민숭민숭한 데이트 상대자였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유씨는 “데이트도 제대로 못하고 결혼했다”고 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권 의원은 주말에 약속을 해놓고는 갑자기 “사건 많아서 못 가겠다”며 펑크를 내기 일쑤였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그리고는 허구한날 전화만 거는 거예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수원에서 서울 오는 게 뭐 그리 멀다고 핑계는 댔는지 모르겠어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그렇다면 곱상하고 예쁜 하피스트의 마음을 앗아간 힘은 어디에 있었을까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유씨는 “충격적으로 다가오는 남자는 정말 아니었다”며 웃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그러더니 “내게 남편은 소설에 나오는 ‘키다리 아저씨’ 같은 존재”였다고 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더 이상 설명이 필요없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잔잔한 카리스마와 사랑을 뿜어내며 늘 그 자리에 서 있는 나무 같은 남자라는 말 아닌가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지금이야 “내가 키다리 아저씨를 만난 줄 알았는데 살아보니 키만 크더라”고 농을 하지만 남편은 늘 잔잔하고 든든한 존재였다고 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음악하는 데 마이너스 되는 사람은 안 만나겠다고 했지만 “권영세를 만났고 그 사람이 검사였으니 어찌할 수 없었다”고 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222222"/>
                <w:sz w:val="20"/>
                <w:szCs w:val="20"/>
              </w:rPr>
              <w:t>“</w:t>
            </w:r>
            <w:r>
              <w:rPr>
                <w:rStyle w:val="StrongEmphasis"/>
                <w:color w:val="222222"/>
                <w:sz w:val="20"/>
                <w:szCs w:val="20"/>
              </w:rPr>
              <w:t>불의에 맞서서 싸울 땐 싸워야”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680200</wp:posOffset>
                  </wp:positionV>
                  <wp:extent cx="1905000" cy="2476500"/>
                  <wp:effectExtent l="0" t="0" r="0" b="0"/>
                  <wp:wrapSquare wrapText="bothSides"/>
                  <wp:docPr id="8" name="20051020000045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051020000045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22222"/>
                <w:sz w:val="20"/>
                <w:szCs w:val="20"/>
              </w:rPr>
              <w:t>권 의원은 검사 시절 “검사스럽지 않다”는 말을 들어왔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일과 상관없이 풍기는 젠틀한 인상 때문이었겠죠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하지만 전 이 사람의 강한 면을 알아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사람이 업다운이 좀체 없어 재미없을 수도 있는데 겉으로 드러나지 않는 힘을 갖고 있어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저는 싸우는데 그이는 안싸우는 식이죠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권 의원은 </w:t>
            </w:r>
            <w:r>
              <w:rPr>
                <w:color w:val="222222"/>
                <w:sz w:val="20"/>
                <w:szCs w:val="20"/>
              </w:rPr>
              <w:t>2003</w:t>
            </w:r>
            <w:r>
              <w:rPr>
                <w:color w:val="222222"/>
                <w:sz w:val="20"/>
                <w:szCs w:val="20"/>
              </w:rPr>
              <w:t>년 국감 때부터 과학기술정보통신위원회 소속으로 휴대전화 도청 문제를 끊임없이 제기해왔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인상은 차분한데 물고 늘어지는 걸 보면 보통 강적이 아니다”는 말을 많이 듣는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권 의원은 최근에도 한나라당 불법 도</w:t>
            </w:r>
            <w:r>
              <w:rPr>
                <w:color w:val="222222"/>
                <w:sz w:val="20"/>
                <w:szCs w:val="20"/>
              </w:rPr>
              <w:t>·</w:t>
            </w:r>
            <w:r>
              <w:rPr>
                <w:color w:val="222222"/>
                <w:sz w:val="20"/>
                <w:szCs w:val="20"/>
              </w:rPr>
              <w:t>감청 조사단장을 맡았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 xml:space="preserve">지난 </w:t>
            </w:r>
            <w:r>
              <w:rPr>
                <w:color w:val="222222"/>
                <w:sz w:val="20"/>
                <w:szCs w:val="20"/>
              </w:rPr>
              <w:t>5</w:t>
            </w:r>
            <w:r>
              <w:rPr>
                <w:color w:val="222222"/>
                <w:sz w:val="20"/>
                <w:szCs w:val="20"/>
              </w:rPr>
              <w:t>월엔 한나라당 오일게이트 진상조사단장을 맡아 철도공사의 러시아 유전 사업과 관련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청와대가 개입했다고 주장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05000" cy="25082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바탕;Batang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바탕;Batang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19.75pt;mso-wrap-distance-left:0pt;mso-wrap-distance-right:0pt;mso-wrap-distance-top:0pt;mso-wrap-distance-bottom:0pt;margin-top:35.15pt;mso-position-vertical:center;mso-position-vertical-relative:text;margin-left:119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이럴 때면 유씨로선 은근히 신경이 쓰인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그래도 남편을 믿는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주위에서 ‘괜찮겠지</w:t>
            </w:r>
            <w:r>
              <w:rPr>
                <w:color w:val="222222"/>
                <w:sz w:val="20"/>
                <w:szCs w:val="20"/>
              </w:rPr>
              <w:t xml:space="preserve">?’ </w:t>
            </w:r>
            <w:r>
              <w:rPr>
                <w:color w:val="222222"/>
                <w:sz w:val="20"/>
                <w:szCs w:val="20"/>
              </w:rPr>
              <w:t>하며 걱정하는 분들이 있어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하지만 전 알아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남편이 감</w:t>
            </w:r>
            <w:r>
              <w:rPr>
                <w:color w:val="222222"/>
                <w:sz w:val="20"/>
                <w:szCs w:val="20"/>
              </w:rPr>
              <w:t>(</w:t>
            </w:r>
            <w:r>
              <w:rPr>
                <w:color w:val="222222"/>
                <w:sz w:val="20"/>
                <w:szCs w:val="20"/>
              </w:rPr>
              <w:t>感</w:t>
            </w:r>
            <w:r>
              <w:rPr>
                <w:color w:val="222222"/>
                <w:sz w:val="20"/>
                <w:szCs w:val="20"/>
              </w:rPr>
              <w:t>)</w:t>
            </w:r>
            <w:r>
              <w:rPr>
                <w:color w:val="222222"/>
                <w:sz w:val="20"/>
                <w:szCs w:val="20"/>
              </w:rPr>
              <w:t>이나 설</w:t>
            </w:r>
            <w:r>
              <w:rPr>
                <w:color w:val="222222"/>
                <w:sz w:val="20"/>
                <w:szCs w:val="20"/>
              </w:rPr>
              <w:t>(</w:t>
            </w:r>
            <w:r>
              <w:rPr>
                <w:color w:val="222222"/>
                <w:sz w:val="20"/>
                <w:szCs w:val="20"/>
              </w:rPr>
              <w:t>說</w:t>
            </w:r>
            <w:r>
              <w:rPr>
                <w:color w:val="222222"/>
                <w:sz w:val="20"/>
                <w:szCs w:val="20"/>
              </w:rPr>
              <w:t>)</w:t>
            </w:r>
            <w:r>
              <w:rPr>
                <w:color w:val="222222"/>
                <w:sz w:val="20"/>
                <w:szCs w:val="20"/>
              </w:rPr>
              <w:t>로 뭘 터뜨리는 사람이 아니란 걸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그런데도 권 의원을 보고 “정치판의 폭로는 지긋지긋하다”며 비판하는 사람들이 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그는 “정치인들은 싸우기만 한다는 일반인의 생각도 잘못됐다”고 꼬집었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왜 정치하면서 싸우지 않길 바라죠</w:t>
            </w:r>
            <w:r>
              <w:rPr>
                <w:color w:val="222222"/>
                <w:sz w:val="20"/>
                <w:szCs w:val="20"/>
              </w:rPr>
              <w:t xml:space="preserve">? </w:t>
            </w:r>
            <w:r>
              <w:rPr>
                <w:color w:val="222222"/>
                <w:sz w:val="20"/>
                <w:szCs w:val="20"/>
              </w:rPr>
              <w:t>안싸운다는 것은 독재 치하에서나 가능한 일 아닌가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불의에 맞서 싸우는 건 오히려 응원해주고 싶어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좋은 게 좋다면서 대충 지나가는 것은 아니지 않나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지저분하게 싸운다면 문제이겠지만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그는 정치에 별 관심 없다고 하지만 매일 한 번씩은 인터넷으로 남편 이름을 검색해본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뉴스 검색 순위도 보는데 남편 관련 기사가 많이 읽히면 은근히 좋더라고요</w:t>
            </w:r>
            <w:r>
              <w:rPr>
                <w:color w:val="222222"/>
                <w:sz w:val="20"/>
                <w:szCs w:val="20"/>
              </w:rPr>
              <w:t>.”(</w:t>
            </w:r>
            <w:r>
              <w:rPr>
                <w:color w:val="222222"/>
                <w:sz w:val="20"/>
                <w:szCs w:val="20"/>
              </w:rPr>
              <w:t>웃음</w:t>
            </w:r>
            <w:r>
              <w:rPr>
                <w:color w:val="222222"/>
                <w:sz w:val="20"/>
                <w:szCs w:val="20"/>
              </w:rPr>
              <w:t xml:space="preserve">)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유씨는 인터뷰를 하면서 “다른 정치인의 부인들처럼 곡절이 많거나 드라마틱한 인생을 살아오지도 않아서 인터뷰할 게 없다”며 “솔직히 ‘남편에게 도움이 되겠지’ 하는 마음으로 나왔다”고 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남편 권 의원도 “우리처럼 밋밋하고 잔잔하게 사는 정치인 부부도 있는 거지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뭐” 했다고 한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color w:val="222222"/>
                <w:sz w:val="20"/>
                <w:szCs w:val="20"/>
              </w:rPr>
              <w:t>유씨는 “평범한 아내 입장으로 남편이 굳이 걷지 않아도 될 길을 걷는 것 같아 안쓰러울 때도 있다”고 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하지만 남편이 “정치 잘한다”고 칭찬받을 땐 자신도 가슴속부터 행복감이 전해온다고 한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전 무대에서 하프 연주하고 청중의 박수 받는 것만 행복한 건 줄 알았거든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요즘은 작은 것에 다 감사해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화장도 않고 휴대전화 달랑 들고 애들이랑 남편이랑 영화관에 가서 팝콘 살 때도 순간 감사하고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/>
            </w:pPr>
            <w:r>
              <w:rPr>
                <w:color w:val="222222"/>
                <w:sz w:val="20"/>
                <w:szCs w:val="20"/>
              </w:rPr>
              <w:t>유씨는 “내 자신에 솔직하고 내 일에 열심히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그렇게 살려고 한다”고 말한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요즘 보면 돈을 어떻게 쓰는지를 문제삼지 않고 재산이 있으면 악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없으면 선으로 가르는 시각도 있어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  <w:r>
              <w:rPr>
                <w:color w:val="222222"/>
                <w:sz w:val="20"/>
                <w:szCs w:val="20"/>
              </w:rPr>
              <w:t>그는 “저희도 별로 있는 사람들은 아니지만 없는 척하는 것도 안한다”고 했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가지고 있던 가구를 내버릴 수도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십수년 쓰던 하프의 금칠을 벗길 수도 없는 거잖아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내 생긴 대로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사는 데 충실하고 욕심을 버리자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그렇게 마음을 먹으니 한결 편안해지는 것 같아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spacing w:before="28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유씨는 자그마한 체구에 나지막한 목소리를 갖고 있었지만 솔직하고 강단이 있어 보였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키와 몸무게를 물으니 “절대 말 못한다”며 “하도 작으니까 선거 때 나가면 ‘불쌍해보인다’면서 어르신들에게 동정표를 받기도 한다”며 웃었다</w:t>
            </w:r>
            <w:r>
              <w:rPr>
                <w:color w:val="22222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b/>
                <w:bCs/>
                <w:color w:val="222222"/>
                <w:sz w:val="26"/>
                <w:szCs w:val="26"/>
              </w:rPr>
              <w:t>[</w:t>
            </w:r>
            <w:r>
              <w:rPr>
                <w:b/>
                <w:bCs/>
                <w:color w:val="222222"/>
                <w:sz w:val="26"/>
                <w:szCs w:val="26"/>
              </w:rPr>
              <w:t>내 아내</w:t>
            </w:r>
            <w:r>
              <w:rPr>
                <w:b/>
                <w:bCs/>
                <w:color w:val="222222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222222"/>
                <w:sz w:val="26"/>
                <w:szCs w:val="26"/>
              </w:rPr>
              <w:t>내 남편은 국회의원</w:t>
            </w:r>
            <w:r>
              <w:rPr>
                <w:b/>
                <w:bCs/>
                <w:color w:val="222222"/>
                <w:sz w:val="26"/>
                <w:szCs w:val="26"/>
              </w:rPr>
              <w:t xml:space="preserve">] </w:t>
            </w:r>
            <w:r>
              <w:rPr>
                <w:b/>
                <w:bCs/>
                <w:color w:val="222222"/>
                <w:sz w:val="26"/>
                <w:szCs w:val="26"/>
              </w:rPr>
              <w:t>한나라당 권영세 의원의 부인 유지혜씨⑧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color w:val="4B4B4B"/>
                <w:szCs w:val="20"/>
              </w:rPr>
              <w:t xml:space="preserve">음악가 유지혜 </w:t>
            </w:r>
            <w:r>
              <w:rPr>
                <w:b/>
                <w:bCs/>
                <w:color w:val="4B4B4B"/>
                <w:szCs w:val="20"/>
              </w:rPr>
              <w:br/>
            </w:r>
            <w:r>
              <w:rPr>
                <w:b/>
                <w:bCs/>
                <w:color w:val="4B4B4B"/>
                <w:szCs w:val="20"/>
              </w:rPr>
              <w:t>레슨ㆍ연습으로 눈코 뜰 새 없이 바빠… 연주할 때 가장 행복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Style15"/>
              <w:spacing w:before="0" w:after="28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한나라당 권영세 의원은 “제 아내는 그냥 음대 출신이 아니라 프로페셔널하게 연주하는 음악가”라고 부인 유지혜씨를 소개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 xml:space="preserve">유씨는 이 말을 전해듣더니 “밖에 나가선 </w:t>
            </w:r>
            <w:r>
              <w:rPr>
                <w:color w:val="222222"/>
                <w:sz w:val="20"/>
                <w:szCs w:val="20"/>
              </w:rPr>
              <w:t>(</w:t>
            </w:r>
            <w:r>
              <w:rPr>
                <w:color w:val="222222"/>
                <w:sz w:val="20"/>
                <w:szCs w:val="20"/>
              </w:rPr>
              <w:t>남편이</w:t>
            </w:r>
            <w:r>
              <w:rPr>
                <w:color w:val="222222"/>
                <w:sz w:val="20"/>
                <w:szCs w:val="20"/>
              </w:rPr>
              <w:t xml:space="preserve">) </w:t>
            </w:r>
            <w:r>
              <w:rPr>
                <w:color w:val="222222"/>
                <w:sz w:val="20"/>
                <w:szCs w:val="20"/>
              </w:rPr>
              <w:t>팔불출이네”라며 웃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다섯 살 때부터 피아노를 배운 유씨는 중학교 </w:t>
            </w:r>
            <w:r>
              <w:rPr>
                <w:color w:val="222222"/>
                <w:sz w:val="20"/>
                <w:szCs w:val="20"/>
              </w:rPr>
              <w:t>2</w:t>
            </w:r>
            <w:r>
              <w:rPr>
                <w:color w:val="222222"/>
                <w:sz w:val="20"/>
                <w:szCs w:val="20"/>
              </w:rPr>
              <w:t>학년 때 하프를 배우기 시작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서울대 음대와 미국 인디애나대 음악대학원을 졸업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캘리포니아 서머 하프 워크숍 등 외국의 각종 하프 세미나와 유씨의 은사인 수전 맥도널드의 하프 마스터클래스 등에 참가해 연주해왔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독주회는 </w:t>
            </w:r>
            <w:r>
              <w:rPr>
                <w:color w:val="222222"/>
                <w:sz w:val="20"/>
                <w:szCs w:val="20"/>
              </w:rPr>
              <w:t>2000</w:t>
            </w:r>
            <w:r>
              <w:rPr>
                <w:color w:val="222222"/>
                <w:sz w:val="20"/>
                <w:szCs w:val="20"/>
              </w:rPr>
              <w:t>년 이후 열지 못했지만 요즘도 크고 작은 연주회 무대에 서고 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서울대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이화여대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경원대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서울예고 등에서 강의도 하고 있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일주일에 열댓 시간 넘게 콩쿠르에 나가는 제자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입시 준비하는 제자들을 가르치는 데다 본인 스스로 연습까지 하느라 눈코 뜰 새 없이 바쁘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이런 엄마를 보고 자란 중학교 </w:t>
            </w:r>
            <w:r>
              <w:rPr>
                <w:color w:val="222222"/>
                <w:sz w:val="20"/>
                <w:szCs w:val="20"/>
              </w:rPr>
              <w:t>2</w:t>
            </w:r>
            <w:r>
              <w:rPr>
                <w:color w:val="222222"/>
                <w:sz w:val="20"/>
                <w:szCs w:val="20"/>
              </w:rPr>
              <w:t>학년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 xml:space="preserve">초등학교 </w:t>
            </w:r>
            <w:r>
              <w:rPr>
                <w:color w:val="222222"/>
                <w:sz w:val="20"/>
                <w:szCs w:val="20"/>
              </w:rPr>
              <w:t>3</w:t>
            </w:r>
            <w:r>
              <w:rPr>
                <w:color w:val="222222"/>
                <w:sz w:val="20"/>
                <w:szCs w:val="20"/>
              </w:rPr>
              <w:t>학년인 두 딸은 하프 연주에 별 관심이 없단다</w:t>
            </w:r>
            <w:r>
              <w:rPr>
                <w:color w:val="222222"/>
                <w:sz w:val="20"/>
                <w:szCs w:val="20"/>
              </w:rPr>
              <w:t>. “‘</w:t>
            </w:r>
            <w:r>
              <w:rPr>
                <w:color w:val="222222"/>
                <w:sz w:val="20"/>
                <w:szCs w:val="20"/>
              </w:rPr>
              <w:t>엄마 나이 때까지 연습해야 하느냐’며 시큰둥해 해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무대에 선 모습보다 무대 뒤 모습을 보고 자라서 그런가 봐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/>
            </w:pPr>
            <w:r>
              <w:rPr>
                <w:color w:val="222222"/>
                <w:sz w:val="20"/>
                <w:szCs w:val="20"/>
              </w:rPr>
              <w:t xml:space="preserve">유씨는 </w:t>
            </w:r>
            <w:r>
              <w:rPr>
                <w:color w:val="222222"/>
                <w:sz w:val="20"/>
                <w:szCs w:val="20"/>
              </w:rPr>
              <w:t>2000</w:t>
            </w:r>
            <w:r>
              <w:rPr>
                <w:color w:val="222222"/>
                <w:sz w:val="20"/>
                <w:szCs w:val="20"/>
              </w:rPr>
              <w:t>년 남편이 검찰에 사표를 내고 미국 하버드대 케네디스쿨로 유학갈 때 음악을 접을 뻔했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음악을 그만둔다기보다는 남편을 따랐죠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한데 누구를 가르치기 위해</w:t>
            </w:r>
            <w:r>
              <w:rPr>
                <w:color w:val="222222"/>
                <w:sz w:val="20"/>
                <w:szCs w:val="20"/>
              </w:rPr>
              <w:t xml:space="preserve">, </w:t>
            </w:r>
            <w:r>
              <w:rPr>
                <w:color w:val="222222"/>
                <w:sz w:val="20"/>
                <w:szCs w:val="20"/>
              </w:rPr>
              <w:t>무대에 서기 위해 연주하는 게 아니라 제가 원하는 걸 연주하면서 정말 음악을 해야겠다고 깨닫게 됐어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요즘도 그는 제자들을 가르치거나 아름다운 선율을 연주하다가 소름끼칠 만큼 진한 감동을 느끼며 산다</w:t>
            </w:r>
            <w:r>
              <w:rPr>
                <w:color w:val="222222"/>
                <w:sz w:val="20"/>
                <w:szCs w:val="20"/>
              </w:rPr>
              <w:t>. “</w:t>
            </w:r>
            <w:r>
              <w:rPr>
                <w:color w:val="222222"/>
                <w:sz w:val="20"/>
                <w:szCs w:val="20"/>
              </w:rPr>
              <w:t>처음엔 독주회를 고집했는데 점점 여럿이 하는 실내악 연주로 눈을 돌리게 되데요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나이들면서는 어렵고 아카데믹한 곡보다는 청중이 좋아하는 곡을 연주하게 되더라고요</w:t>
            </w:r>
            <w:r>
              <w:rPr>
                <w:color w:val="222222"/>
                <w:sz w:val="20"/>
                <w:szCs w:val="20"/>
              </w:rPr>
              <w:t xml:space="preserve">.” </w:t>
            </w:r>
          </w:p>
          <w:p>
            <w:pPr>
              <w:pStyle w:val="Style15"/>
              <w:rPr/>
            </w:pPr>
            <w:r>
              <w:rPr>
                <w:color w:val="222222"/>
                <w:sz w:val="20"/>
                <w:szCs w:val="20"/>
              </w:rPr>
              <w:t>그는 하프를 연주하면서 인생을 배우는지 모른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</w:rPr>
              <w:t>유씨는 “남편이 제가 하는 일을 맘껏 하도록 놔두는 것만으로 큰 힘이 된다”며 “그래서 내가 하는 일을 더 잘 해야 할 것 같은 책임감도 느낀다”고 했다</w:t>
            </w:r>
            <w:r>
              <w:rPr>
                <w:color w:val="22222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23:00Z</dcterms:created>
  <dc:creator>농협</dc:creator>
  <dc:description/>
  <dc:language>en-US</dc:language>
  <cp:lastModifiedBy>농협</cp:lastModifiedBy>
  <dcterms:modified xsi:type="dcterms:W3CDTF">2006-07-10T07:24:00Z</dcterms:modified>
  <cp:revision>1</cp:revision>
  <dc:subject/>
  <dc:title>내 아내, 내 남편은 국회의원] 한나라당 권영세 의원의 부인 유지혜씨⑧“정치는 다른 세상… 시늉내는 내조는 싫어” 하프 연주가로 30년, 얼떨결에 선거 치러··· 내 일 열심히 하는 게 남편 도와주는 것</dc:title>
</cp:coreProperties>
</file>